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6, de 20-06-16 - DOE 21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-58/08, de 24-10-2008, que institui sistema de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§ 2º do artigo 3º e no inciso III do artigo 4º da Lei 12.685, de 28-08-2007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Passa a vigorar, com a redação que se segue, a alínea “b” do item 10 do Regulamento do Sorteio da Nota Fiscal Paulista, anexo à Resolução SF-58/08, de 24-10-2008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b) deverá ser utilizado por meio de depósito em conta corrente ou poupança, mantida em instituição do Sistema Financeiro Nacional, cujo titular seja o próprio contemplado ou outra forma de resgate, observada disciplina específica a ser estabelecida pela Secretaria da Fazenda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m acrescentados, com a redação que se segue, os dispositivos adiante indicados ao Regulamento do Sorteio da Nota Fiscal Paulista, anexo à Resolução SF-58/08, de 24-10-200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tem 5.1.4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5.1.4. Para efeitos da soma a que se refere o item 5.1.1, o valor utilizado por documento fiscal estará limitado ao teto de R$ 10.000,00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item 8.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8.3. Cada consumidor poderá ser contemplado com apenas 1 (um) prêmio por sorteio.”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para os documentos fiscais emitidos a partir de 01-07-2016, que serão utilizados para realização do sorteio 9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7, de 20-06-16 - DOE 21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-61/08, de 05-11-2008, que 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considerando o disposto no artigo 6º, inciso II, do Decreto 54.179, de 30-03-2009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s dispositivos adiante indicados da Resolução SF-61/08, de 05-11-200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artigo 4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4º - Em cada sorteio, serão distribuídos 598 prêmios, nos seguintes val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1 (um) de R$ 1.00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2 (dois) de R$ 50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10 (dez) de R$ 10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15 (quinze) de R$ 5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20 (vinte) de R$ 1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50 (cinquenta) de R$ 5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- 500 (quinhentos) de R$ 1.000,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Nos sorteios realizados no mês de dezembro, o valor do prêmio indicado no inciso I do “caput” será de R$ 2.00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Na hipótese de, em determinado sorteio, a quantidade de bilhetes concorrentes ser inferior a 598, haverá redução, na mesma proporção, da quantidade de prêmios a ser distribuída, eliminando-se, inicialmente, os de menor val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º - Os valores dos prêmios de que trata este artigo já consideram o desconto do imposto de renda incidente sobre o prêmio, devendo ser recebidos pelos contemplados em sua integr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º - Cada consumidor poderá ser contemplado com somente 1 (um) prêmio por sortei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rtigo 4º-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4º-A - Os prêmios de que trata o artigo 4º serão, a cada sorteio, numerados de 1 a 598, em ordem decrescente de valor, de modo que o maior prêmio receba o número 1 (um), o segundo maior prêmio, o número 2 (dois), e assim sucessivamente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a alínea “b” do inciso II do artigo 4º-B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b) publicar no Diário Oficial do Estado o “hash” do software que contém o algoritmo matemático para apuração dos bilhetes premiados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a partir do sorteio 92, conforme cronograma no Anexo Único da Resolução SF-61/08, de 05-11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8, de 20-06-16 - DOE 21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-56/09, de 31-08-2009, que disciplina o cálculo do crédito a ser atribuído ao consumidor para fins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tendo em vista o disposto nos artigos 3º e 4º do Decreto 54.179, de 30-03-2009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s dispositivos adiante indicados da Resolução SF-56, de 31-08-200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§ 2º-C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2º-C - Para os fins do § 2º-B, serão consideradas entidades participantes do programa aquelas cadastradas nos termos da Resolução SF 40/2013 ou das Resoluções Conjuntas SF/SE 01/2013, SF/SEDS 01/2013 e SF/SS 01/2010, no dia 30 de junho ou 31 de dezembro, conforme o período de aquisição dos créditos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§ 1º do artigo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1º - O valor do crédito de cada aquisição será limitado ao valor correspondente a 10 (dez) UFESPs vigente na data da emissão do documento fiscal, bem como ao percentual de 7,5% do valor da aquisição da mercadoria, bem ou serviço, conforme a seguinte fórmula de cálculo: CA (k, m, f) = 7,5% x VA (k, m, f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§ 3º ao artigo 8º da Resolução SF-56, de 31-08-2009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3º - O valor do crédito de cada aquisição será limitado ao valor calculado pela fórmula do artigo 3º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para documentos fiscais emitidos a partir de 01-07-2016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0, DE 20-06-16 – DOU 21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48/16 ao 50/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63ª Reunião Extraordinária do CONFAZ, realizada no dia 1º de junho de 2016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vênio ICMS 48/16 - </w:t>
      </w:r>
      <w:r>
        <w:rPr>
          <w:rFonts w:cs="Arial" w:ascii="Arial" w:hAnsi="Arial"/>
          <w:color w:val="000000"/>
          <w:sz w:val="24"/>
        </w:rPr>
        <w:t>Altera e revoga dispositivos do Convênio ICMS 44/16, que autoriza o Estado de Rondônia a dispensar ou reduzir juros e multas previstos na legislação tributária, e a conceder parcelamento de débito fiscal, relacionados com o ICM 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49/16 -</w:t>
      </w:r>
      <w:r>
        <w:rPr>
          <w:rFonts w:cs="Arial" w:ascii="Arial" w:hAnsi="Arial"/>
          <w:color w:val="000000"/>
          <w:sz w:val="24"/>
        </w:rPr>
        <w:t xml:space="preserve"> Altera o Convênio ICMS 36/16, que estabelece substituição tributária em relação às operações antecedentes interestaduais com desperdícios e resíduos de metais nãoferrosos e alumínio em formas brutas quando o produto for destinado a estabelecimento industri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50/16 -</w:t>
      </w:r>
      <w:r>
        <w:rPr>
          <w:rFonts w:cs="Arial" w:ascii="Arial" w:hAnsi="Arial"/>
          <w:color w:val="000000"/>
          <w:sz w:val="24"/>
        </w:rPr>
        <w:t xml:space="preserve"> Altera o Convênio ICMS 38/16, que autoriza o Estado do Piauí a dispensar ou reduzir juros, multas e demais acréscimos legais previstos na legislação tributária, e a concederem parcelamento de débito fiscal, relacionados com 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00FF"/>
          <w:lang w:eastAsia="en-US"/>
        </w:rPr>
      </w:pPr>
      <w:r>
        <w:rPr>
          <w:rFonts w:cs="Times New Roman" w:ascii="Times New Roman" w:hAnsi="Times New Roman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XX</dc:creator>
  <dc:description/>
  <dc:language>en-US</dc:language>
  <cp:lastModifiedBy>CB</cp:lastModifiedBy>
  <cp:lastPrinted>2016-05-25T09:48:00Z</cp:lastPrinted>
  <dcterms:modified xsi:type="dcterms:W3CDTF">2016-06-21T12:19:00Z</dcterms:modified>
  <cp:revision>2</cp:revision>
  <dc:subject/>
  <dc:title>Taxa de Juros Selic</dc:title>
</cp:coreProperties>
</file>